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944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5-001248-33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5 апреля 2025 года     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в открытом судебном заседании гражданское дело по иску АО КБ "Агропромкредит" к Козлову Константину Ивановичу о взыскании задолженности по процентам по договору о предоставлении кредитной карты, судебных расходов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ковые требования АО КБ "Агропромкредит" (идентификатор – ИНН 5026014060) к Козлову Константину Ивановичу (идентификатор – </w:t>
      </w:r>
      <w:r>
        <w:rPr>
          <w:rStyle w:val="CatPassportDatagrp19rplc12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о взыскании задолженности по процентам по договору о предоставлении кредитной карты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 Козлова (Мансурова) Константина Ивановича в пользу АО КБ "Агропромкредит" задолженность по процентам по договору о предоставлении кредитной карты от 18.01.2008 г. за период с 30.01.2022 г. по 30.01.2025 г. в размере 48634 рублей 49 копеек, судебные расходы по уплате государственной пошлины в размере 4000 рублей 00 копеек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ивать с Козлова (Мансурова) Константина Ивановича в пользу АО КБ "Агропромкредит" проценты за пользование непогашенной части кредита в размере 20% годовых, подлежащих начислению на сумму основного долга в размере 40491,79 (по состоянию на 30.01.2025 г.) руб. исчисляемых с 31.01.2025 г. по день исполнения обязательств по возврату суммы долга, взысканной по судебному приказу                                 02-1157-1302/2019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6rplc3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